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资格复审声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教育厅事务中心（广东省电化教育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参加广东省事业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集中公开招聘高校毕业生笔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考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贵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已进入该岗位资格复审环节。现因 ，自愿放弃参加资格复审及后续招聘环节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（考生本人手写） 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;DejaVu Sans" w:eastAsia="Calibri;DejaVu Sans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（双面打印，背面粘贴身份证复印件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ht123</dc:creator>
  <dc:description/>
  <dc:language>en-US</dc:language>
  <cp:lastModifiedBy>ht123</cp:lastModifiedBy>
  <cp:lastPrinted>2023-06-21T18:35:00Z</cp:lastPrinted>
  <dcterms:modified xsi:type="dcterms:W3CDTF">2024-06-06T14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5BEC55FF10767AF505466C257AC91</vt:lpwstr>
  </property>
  <property fmtid="{D5CDD505-2E9C-101B-9397-08002B2CF9AE}" pid="3" name="KSOProductBuildVer">
    <vt:lpwstr>2052-11.8.2.12024</vt:lpwstr>
  </property>
</Properties>
</file>