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征文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办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手机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地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教师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64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学生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7"/>
        <w:gridCol w:w="1365"/>
        <w:gridCol w:w="1834"/>
        <w:gridCol w:w="1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指导教师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征文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班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导教师联系电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地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标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正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先进个人参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810"/>
        <w:gridCol w:w="2683"/>
      </w:tblGrid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落实本届活动的具体举措和成效等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书香校长参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810"/>
        <w:gridCol w:w="2683"/>
      </w:tblGrid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校长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校书香校园建设的理念思路、具体举措、主要成效等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2:00Z</dcterms:created>
  <dc:creator>钟嘉仪</dc:creator>
  <dc:description/>
  <dc:language>en-US</dc:language>
  <cp:lastModifiedBy>钟嘉仪</cp:lastModifiedBy>
  <dcterms:modified xsi:type="dcterms:W3CDTF">2022-06-23T09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