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优秀组织奖</w:t>
      </w:r>
      <w:r>
        <w:rPr>
          <w:lang w:eastAsia="zh-CN"/>
        </w:rPr>
        <w:br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地市教育局优秀组织奖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州市教育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深圳市教育局       珠海市教育局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汕头市教育局       梅州市教育局       惠州市教育局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莞市教育局    中山市教育与体育局    江门市教育局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江市教育局       湛江市教育局       茂名市教育局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肇庆市教育局       清远市教育局       潮州市教育局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揭阳市教育局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学校优秀组织奖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华南师范大学                  广州美术学院      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岭南师范学院                  暨南大学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华南理工大学                  广东工业大学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方医科大学                  嘉应学院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海洋大学                  韶关学院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广东技术师范大学              惠州学院   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广东工商职业技术大学          广东职业技术学院               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科贸职业学院              广东第二师范学院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广东江门幼儿师范高等专科学校  广州工商学院   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广东江门中医药职业学院       广东省外语艺术职业学院             广州城建职业学院         广东舞蹈戏剧职业学院             广州城市理工学院              广州东华职业学院         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广州工程技术职业学院          广州商学院                                        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江门职业技术学院              清远职业技术学院             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信息职业技术学院          深圳职业技术学院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星海音乐学院附属中等音乐学校  私立华联学院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珠海科技学院                  珠海艺术职业学院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广东茂名幼儿师范专科学校      广州华商职业学院    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广东农工商职业技术学院        广州软件学院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7:05:00Z</dcterms:created>
  <dc:creator>韦香丽</dc:creator>
  <dc:description/>
  <dc:language>en-US</dc:language>
  <cp:lastModifiedBy>韦香丽</cp:lastModifiedBy>
  <dcterms:modified xsi:type="dcterms:W3CDTF">2022-01-29T08:0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0.6423</vt:lpwstr>
  </property>
</Properties>
</file>