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0"/>
        <w:gridCol w:w="876"/>
        <w:gridCol w:w="436"/>
        <w:gridCol w:w="436"/>
        <w:gridCol w:w="1092"/>
        <w:gridCol w:w="876"/>
        <w:gridCol w:w="876"/>
        <w:gridCol w:w="876"/>
        <w:gridCol w:w="876"/>
        <w:gridCol w:w="1549"/>
      </w:tblGrid>
      <w:tr>
        <w:trPr>
          <w:trHeight w:val="870" w:hRule="atLeast"/>
        </w:trPr>
        <w:tc>
          <w:tcPr>
            <w:tcW w:w="87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广东省各地校外培训机构预收费资金监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开展情况统计表</w:t>
            </w:r>
          </w:p>
        </w:tc>
      </w:tr>
      <w:tr>
        <w:trPr>
          <w:trHeight w:val="8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采用何种方式进行资金监管（对应打√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采用第三方托管的填写此列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采用风险储备金的填写此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采用其他方式的填写此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第三方资金监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风险保证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方式（自选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经开设了第三方资金监管账户的校外培训机构数量（家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经建立了大额资金预警制度的校外培训机构数量（家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经缴纳了风险保证金的校外培训机构数量（家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如：已经采用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监管方式的校外培训机构数量（家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范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，印发《…》，布置各区建立资金监管制度。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区、市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区、市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说明：各地开展资金监管的情况，请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前报送至省教育厅，电子版一并报送至邮箱。后续数据出现更新的，请在该月最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个工作日之前将更新后的表格按照上述渠道报送至省教育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1:00Z</dcterms:created>
  <dc:creator>张虹</dc:creator>
  <dc:description/>
  <dc:language>en-US</dc:language>
  <cp:lastModifiedBy>麦诗华</cp:lastModifiedBy>
  <cp:lastPrinted>2021-10-13T10:55:00Z</cp:lastPrinted>
  <dcterms:modified xsi:type="dcterms:W3CDTF">2022-01-14T07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8D66FF364463A97B3AB726F7014B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