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广东省学生体育赛事一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67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5925"/>
      </w:tblGrid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赛事名称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田径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青少年游泳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小学生游泳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生游泳冠军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篮球锦标赛（高中组）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篮球锦标赛（初中组）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篮球锦标赛（中职组）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小学生篮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青少年三人篮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排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小学生排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长杯”青少年校园足球联赛（高中中职组）总决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青少年乒乓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青少年羽毛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青少年武术套路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健美操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学生啦啦操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小学生跳绳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冰雪】广东省中小学生轮滑冰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冰雪】广东省中小学生轮滑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冰雪】广东省中小学生旱地冰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田径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游泳锦标赛</w:t>
            </w:r>
          </w:p>
        </w:tc>
      </w:tr>
      <w:tr>
        <w:trPr>
          <w:trHeight w:val="3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二十二届大学生篮球联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十二届大学生排球联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长杯”青少年校园足球联赛（大学组）总决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冰雪】广东省大学生轮滑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羽毛球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健美操锦标赛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啦啦操锦标赛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茂正风华</dc:creator>
  <dc:description/>
  <dc:language>en-US</dc:language>
  <cp:lastModifiedBy>茂正风华</cp:lastModifiedBy>
  <dcterms:modified xsi:type="dcterms:W3CDTF">2022-01-04T03:00:37Z</dcterms:modified>
  <cp:revision>0</cp:revision>
  <dc:subject/>
  <dc:title>关于发布征集2022年广东省学生体育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8</vt:lpwstr>
  </property>
</Properties>
</file>