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网络学习空间应用普及活动市级实施方案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区域整体推进计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2268"/>
        <w:gridCol w:w="2977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空间开通数量小计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开通数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总体统计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注明：区域整体推进中，根据各地实际情况，可完全采取用地市推进或区县推进，也可地市和区县统筹考虑推进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现状调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一）网络学习空间建设与应用概况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二）主要问题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三）工作考虑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工作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一）目标任务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二）区域整体推进举措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三）推荐遴选安排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四）宣传推广安排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五）相关保障</w:t>
            </w:r>
          </w:p>
          <w:p>
            <w:pPr>
              <w:pStyle w:val="Normal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市级教育行政部门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24:00Z</dcterms:created>
  <dc:creator>朱晓琼</dc:creator>
  <dc:description/>
  <dc:language>en-US</dc:language>
  <cp:lastModifiedBy>王筱伦</cp:lastModifiedBy>
  <dcterms:modified xsi:type="dcterms:W3CDTF">2021-07-22T08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