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2-1</w:t>
      </w:r>
    </w:p>
    <w:p>
      <w:pPr>
        <w:pStyle w:val="Normal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高校需制定承接“放管服”改革事项系列配套制度（管理办法）参考目录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8301"/>
      </w:tblGrid>
      <w:tr>
        <w:trPr>
          <w:trHeight w:val="63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下放的事项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高校需制定的系列配套制度（管理办法）参考目录</w:t>
            </w:r>
          </w:p>
        </w:tc>
      </w:tr>
      <w:tr>
        <w:trPr>
          <w:trHeight w:val="15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完善高校学科专业设置机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改革学位授权审核机制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学（学院）新增学士学位授予专业审核与质量监督管理办法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学（学院）博士硕士学位授权建设规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学位点建设发展规划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学（学院）深化专业学位研究生教育综合改革方案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学（学院）研究生培养质量保障办法。</w:t>
            </w:r>
          </w:p>
        </w:tc>
      </w:tr>
      <w:tr>
        <w:trPr>
          <w:trHeight w:val="7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善高校本科专业设置机制</w:t>
            </w:r>
          </w:p>
        </w:tc>
        <w:tc>
          <w:tcPr>
            <w:tcW w:w="8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学（学院）专业设置与管理办法。</w:t>
            </w:r>
          </w:p>
        </w:tc>
      </w:tr>
      <w:tr>
        <w:trPr>
          <w:trHeight w:val="63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改进高等职业教育（专科）专业设置</w:t>
            </w:r>
          </w:p>
        </w:tc>
        <w:tc>
          <w:tcPr>
            <w:tcW w:w="8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改革高校编制及岗位管理制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积极探索实行高校人员总量管理</w:t>
            </w:r>
          </w:p>
        </w:tc>
        <w:tc>
          <w:tcPr>
            <w:tcW w:w="8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X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学（学院）岗位设置方案和管理办法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X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学（学院）岗位聘用管理办法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X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学（学院）机构设置与管理办法。</w:t>
            </w:r>
          </w:p>
        </w:tc>
      </w:tr>
      <w:tr>
        <w:trPr>
          <w:trHeight w:val="6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校依法自主管理岗位设置</w:t>
            </w:r>
          </w:p>
        </w:tc>
        <w:tc>
          <w:tcPr>
            <w:tcW w:w="8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校自主设置内设机构</w:t>
            </w:r>
          </w:p>
        </w:tc>
        <w:tc>
          <w:tcPr>
            <w:tcW w:w="8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2-2</w:t>
      </w:r>
    </w:p>
    <w:p>
      <w:pPr>
        <w:pStyle w:val="Normal"/>
        <w:spacing w:lineRule="exact" w:line="56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高校需制定承接“放管服”改革事项系列配套制度（管理办法）参考目录</w:t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96"/>
        <w:gridCol w:w="8747"/>
      </w:tblGrid>
      <w:tr>
        <w:trPr/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下放的事项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高校需制定的系列配套制度（管理办法）参考目录</w:t>
            </w:r>
          </w:p>
        </w:tc>
      </w:tr>
      <w:tr>
        <w:trPr>
          <w:trHeight w:val="81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改善高校进人用人环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8"/>
                <w:szCs w:val="28"/>
              </w:rPr>
              <w:t>优化高校进人环境</w:t>
            </w:r>
          </w:p>
        </w:tc>
        <w:tc>
          <w:tcPr>
            <w:tcW w:w="8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 X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学（学院）公开招聘工作人员管理办法；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 X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学（学院）选调、引进高层次人才管理办法；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 X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学（学院）教师到企业兼职从事科技成果转化活动管理办法；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 X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学（学院）教师离岗创业管理办法。</w:t>
            </w:r>
          </w:p>
        </w:tc>
      </w:tr>
      <w:tr>
        <w:trPr>
          <w:trHeight w:val="45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8"/>
                <w:szCs w:val="28"/>
              </w:rPr>
              <w:t>完善高校用人管理</w:t>
            </w:r>
          </w:p>
        </w:tc>
        <w:tc>
          <w:tcPr>
            <w:tcW w:w="8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四、改进高校教师职称评审机制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8"/>
                <w:szCs w:val="28"/>
              </w:rPr>
              <w:t>下放高校教师职称评审权</w:t>
            </w:r>
          </w:p>
        </w:tc>
        <w:tc>
          <w:tcPr>
            <w:tcW w:w="8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学（学院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教学、科研、实验、图书资料等系列高、中、初级职称评审标准；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学（学院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职称评审委员会评审委员库管理办法；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学（学院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职称评审委员会组织管理办法；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学（学院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职称评审办法（应说明职称申报、审核、评审、公示、发证、报备等所有步骤的内容、程序、规则、要求，以及评审考核、倒查追责等相关内容）；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学（学院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职称评审通过人员公示管理办法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学（学院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职务聘任办法。</w:t>
            </w:r>
          </w:p>
        </w:tc>
      </w:tr>
      <w:tr>
        <w:trPr>
          <w:trHeight w:val="86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8"/>
                <w:szCs w:val="28"/>
              </w:rPr>
              <w:t>改进教师职称评审方法</w:t>
            </w:r>
          </w:p>
        </w:tc>
        <w:tc>
          <w:tcPr>
            <w:tcW w:w="8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8"/>
                <w:szCs w:val="28"/>
              </w:rPr>
              <w:t>加强职称评审制度建设及监管</w:t>
            </w:r>
          </w:p>
        </w:tc>
        <w:tc>
          <w:tcPr>
            <w:tcW w:w="8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健全符合中国特色现代大学特点的薪酬分配制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支持高校推进内部薪酬分配改革</w:t>
            </w:r>
          </w:p>
        </w:tc>
        <w:tc>
          <w:tcPr>
            <w:tcW w:w="8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学（学院）绩效工资分配方案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学（学院）高层次人才薪酬分配方案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x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学（学院）外聘专家津补贴发放管理办法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x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学（学院）科研人员科技成果转化奖励办法。</w:t>
            </w:r>
          </w:p>
        </w:tc>
      </w:tr>
      <w:tr>
        <w:trPr>
          <w:trHeight w:val="6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加强绩效工资管理</w:t>
            </w:r>
          </w:p>
        </w:tc>
        <w:tc>
          <w:tcPr>
            <w:tcW w:w="8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2-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高校需制定承接“放管服”改革事项系列配套制度（管理办法）参考目录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415"/>
        <w:gridCol w:w="8100"/>
      </w:tblGrid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下放的事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高校需制定的系列配套制度（管理办法）参考目录</w:t>
            </w:r>
          </w:p>
        </w:tc>
      </w:tr>
      <w:tr>
        <w:trPr>
          <w:trHeight w:val="804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完善和加强高校经费使用管理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改进高校经费使用管理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学（学院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资金管理办法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.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学（学院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关于国有资产处置管理制度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.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学（学院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预算管理办法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.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学（学院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关于资金项目遴选和项目库管理办法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扩大高校资产处置权限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提高预算编制水平和资金使用效益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七、完善高校内部治理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加强制度建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学（学院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部控制制度。</w:t>
            </w:r>
          </w:p>
        </w:tc>
      </w:tr>
      <w:tr>
        <w:trPr>
          <w:trHeight w:val="1461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完善民主管理和学术治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学（学院）学术委员会章程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学（学院）科研诚信建设制度与学术不端行为查处办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学（学院）科研体制机制改革实施办法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学（学院）科研评价机制改革制度（办法）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0:00Z</dcterms:created>
  <dc:creator>张虹</dc:creator>
  <dc:description/>
  <cp:keywords/>
  <dc:language>en-US</dc:language>
  <cp:lastModifiedBy>朱晓宇</cp:lastModifiedBy>
  <cp:lastPrinted>2017-06-28T13:57:00Z</cp:lastPrinted>
  <dcterms:modified xsi:type="dcterms:W3CDTF">2017-07-03T09:11:00Z</dcterms:modified>
  <cp:revision>3</cp:revision>
  <dc:subject/>
  <dc:title>印发《关于广东省深化高等教育领域</dc:title>
</cp:coreProperties>
</file>